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8"/>
      </w:tblGrid>
      <w:tr>
        <w:trPr/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STITUTO COMPRENSIVO 1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ASTI 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rFonts w:cs="Calibri" w:ascii="Calibri" w:hAnsi="Calibri"/>
          <w:b/>
          <w:sz w:val="28"/>
          <w:szCs w:val="28"/>
        </w:rPr>
        <w:t>MODULO DI COMUNICAZIONE INFORTUNIO</w:t>
      </w:r>
      <w:r>
        <w:rPr>
          <w:sz w:val="22"/>
          <w:szCs w:val="22"/>
        </w:rPr>
        <w:t xml:space="preserve"> :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n.b. =  tipo NUOVO – valido dal 20/03/2017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rot. Nr. …………….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del ………………….</w:t>
      </w:r>
      <w:r>
        <w:rPr>
          <w:sz w:val="22"/>
          <w:szCs w:val="22"/>
        </w:rPr>
        <w:t xml:space="preserve">.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LIEVO </w:t>
      </w:r>
      <w:r>
        <w:rPr>
          <w:sz w:val="22"/>
          <w:szCs w:val="22"/>
        </w:rPr>
        <w:t>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LASSE</w:t>
      </w:r>
      <w:r>
        <w:rPr>
          <w:sz w:val="22"/>
          <w:szCs w:val="22"/>
        </w:rPr>
        <w:t xml:space="preserve"> ………………….                                                         </w:t>
      </w:r>
      <w:r>
        <w:rPr>
          <w:b/>
          <w:bCs/>
          <w:sz w:val="22"/>
          <w:szCs w:val="22"/>
        </w:rPr>
        <w:t xml:space="preserve">SCUOLA </w:t>
      </w:r>
      <w:r>
        <w:rPr>
          <w:sz w:val="22"/>
          <w:szCs w:val="22"/>
        </w:rPr>
        <w:t>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/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   –       da compilare e firmare a cura dell’INSEGNANTE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sottoscritto insegnante…………………………………………………in servizio c/o la Scuola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 che in data …………………… l’allievo………………………………………………………………..frequentante la classe ……………….. subiva il seguente infortuni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ogo………………………………………………………………………………..data…………………………ora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crizione del fatto:………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ura e sede anatomica della lesione:…………………………………………………………………………………………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stimoni dell’accaduto: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otazioni: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sottoscritto Insegnante ……………………………………………………dichiara di aver informato il genitore dell’allievo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giorno…………………………..alle ore……………………dell’infortunio occorso al/la figlio/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ti, …....................................                                            L'Insegnante …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8"/>
      </w:tblGrid>
      <w:tr>
        <w:trPr/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- SPAZIO RISERVATO PER LA SEGRETER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O  RICEVUTO  DALL’UFFICIO DI SEGRETERIA  IL GIORNO………………………………………….</w:t>
            </w:r>
          </w:p>
          <w:p>
            <w:pPr>
              <w:pStyle w:val="Normal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Con la seguente modalit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 INVIO CON MAIL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  <w:r>
              <w:rPr>
                <w:sz w:val="20"/>
                <w:szCs w:val="20"/>
              </w:rPr>
              <w:t>CONSEGNA A MA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   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  <w:t>Asti,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(Dr.ssa Alessandra LONGO)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07:00Z</dcterms:created>
  <dc:creator>HP</dc:creator>
  <dc:description/>
  <dc:language>en-US</dc:language>
  <cp:lastModifiedBy>HP</cp:lastModifiedBy>
  <dcterms:modified xsi:type="dcterms:W3CDTF">2017-03-20T10:07:00Z</dcterms:modified>
  <cp:revision>3</cp:revision>
  <dc:subject/>
  <dc:title>ISTITUTO COMPRENSIVO 1   </dc:title>
</cp:coreProperties>
</file>